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stępowania o udzielenie zamówienia publicznego UD-VI-ZP/6/12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nawierzchni drogi i chodników ulicy Skaryszewskiej w Warszawie na odcinku od ul. Targowej do ul. Lubel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5 przedmiaru robót mówi o wykonaniu warstwy ścieralnej gr. 1 cm. Prosimy o podanie prawidłowej gr. warstwy ścieralnej.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twa wiążąca i ścieralna ma być na asfalcie zwykłym czy modyfikowanym?</w:t>
      </w:r>
    </w:p>
    <w:sectPr>
      <w:footerReference w:type="default" r:id="rId2"/>
      <w:type w:val="nextPage"/>
      <w:pgSz w:w="11906" w:h="16838"/>
      <w:pgMar w:left="1701" w:right="1134" w:gutter="0" w:header="0" w:top="1418" w:footer="332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1:00Z</dcterms:created>
  <dc:creator>Administrator</dc:creator>
  <dc:description/>
  <cp:keywords/>
  <dc:language>en-US</dc:language>
  <cp:lastModifiedBy>Administrator</cp:lastModifiedBy>
  <cp:lastPrinted>2012-01-27T09:25:00Z</cp:lastPrinted>
  <dcterms:modified xsi:type="dcterms:W3CDTF">2012-02-20T10:51:00Z</dcterms:modified>
  <cp:revision>2</cp:revision>
  <dc:subject/>
  <dc:title>PYTANIA </dc:title>
</cp:coreProperties>
</file>